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дготовки к экзамену по дисциплине «</w:t>
      </w:r>
      <w:r>
        <w:rPr>
          <w:rFonts w:cs="Times New Roman" w:ascii="Times New Roman" w:hAnsi="Times New Roman"/>
          <w:b/>
          <w:sz w:val="24"/>
          <w:szCs w:val="24"/>
        </w:rPr>
        <w:t>Физико-химические основы получения наноматериалов и наноструктур</w:t>
      </w:r>
      <w:r>
        <w:rPr>
          <w:rFonts w:cs="Times New Roman" w:ascii="Times New Roman" w:hAnsi="Times New Roman"/>
          <w:sz w:val="24"/>
          <w:szCs w:val="24"/>
        </w:rPr>
        <w:t>» 2 курс маг. Н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039"/>
      </w:tblGrid>
      <w:tr>
        <w:trPr/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3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Объективные и субъективные предпосыл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возник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ов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нотехнолог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физико-химических основ нанотехнологий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kk-KZ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риоритетны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направлени</w:t>
            </w:r>
            <w:r>
              <w:rPr>
                <w:rFonts w:cs="Times New Roman" w:ascii="Times New Roman" w:hAnsi="Times New Roman"/>
                <w:color w:val="000000"/>
                <w:spacing w:val="3"/>
                <w:lang w:val="kk-KZ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нанотехнологии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kk-KZ"/>
              </w:rPr>
              <w:t>Классификация р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азновидности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наноматериалов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: консолидированные наноматериалы, нанополу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проводники, нанополимеры, нанобиоматериалы, фуллерены и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тубулярные наноструктуры, катализаторы, нанопористые материалы и супрамолекулярные структуры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kk-KZ"/>
              </w:rPr>
              <w:t>Объекты исследования области н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ук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 малоразмерных объектах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lang w:val="en-US"/>
              </w:rPr>
              <w:t>nanoscience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</w:rPr>
              <w:t>)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Наночастицы (нанопорошки)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стественны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границы развития существующей микроэлектроники. Квантовые ямы, проволоки и точки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о-химически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е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сновы создания нанообъектов по принципам «сверху – вниз»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зико-химические основы создания нанообъектов по принципам «сверху – вниз»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03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Основны</w:t>
            </w:r>
            <w:r>
              <w:rPr>
                <w:sz w:val="22"/>
                <w:szCs w:val="22"/>
                <w:lang w:val="kk-KZ"/>
              </w:rPr>
              <w:t>е</w:t>
            </w:r>
            <w:r>
              <w:rPr>
                <w:sz w:val="22"/>
                <w:szCs w:val="22"/>
              </w:rPr>
              <w:t xml:space="preserve"> научны</w:t>
            </w:r>
            <w:r>
              <w:rPr>
                <w:sz w:val="22"/>
                <w:szCs w:val="22"/>
                <w:lang w:val="kk-KZ"/>
              </w:rPr>
              <w:t>е</w:t>
            </w:r>
            <w:r>
              <w:rPr>
                <w:sz w:val="22"/>
                <w:szCs w:val="22"/>
              </w:rPr>
              <w:t xml:space="preserve"> термины и </w:t>
            </w:r>
            <w:r>
              <w:rPr>
                <w:sz w:val="22"/>
                <w:szCs w:val="22"/>
                <w:lang w:val="kk-KZ"/>
              </w:rPr>
              <w:t>определения:</w:t>
            </w:r>
            <w:r>
              <w:rPr>
                <w:sz w:val="22"/>
                <w:szCs w:val="22"/>
              </w:rPr>
              <w:t xml:space="preserve"> наноматериалы, нанотехнология, нанодиагностика, наносистемотехника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039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Фундаментальны</w:t>
            </w:r>
            <w:r>
              <w:rPr>
                <w:sz w:val="22"/>
                <w:szCs w:val="22"/>
                <w:lang w:val="kk-KZ"/>
              </w:rPr>
              <w:t>е</w:t>
            </w:r>
            <w:r>
              <w:rPr>
                <w:sz w:val="22"/>
                <w:szCs w:val="22"/>
              </w:rPr>
              <w:t xml:space="preserve">проблемы индустрии наносистем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0"/>
              </w:rPr>
              <w:t xml:space="preserve">Физико-химические основы формирования твердотельных нанокластеров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03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изико-химические основы создания наноматериалов методом твердотельных химических реакций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03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Физико-химические основы создания наноматериалов методом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механохимических превращений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Физико-химические основы создания наноматериалов </w:t>
            </w:r>
            <w:r>
              <w:rPr>
                <w:rFonts w:cs="Times New Roman" w:ascii="Times New Roman" w:hAnsi="Times New Roman"/>
              </w:rPr>
              <w:t>ударно-волновым синтезом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kk-KZ"/>
              </w:rPr>
              <w:t>Физические основы н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аноструктурировани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kk-KZ"/>
              </w:rPr>
              <w:t>я материалов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 под действием давления со сдвигом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kk-KZ"/>
              </w:rPr>
              <w:t xml:space="preserve">Физические основы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наноструктурирования путем кристаллизации аморфных структур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kk-KZ"/>
              </w:rPr>
              <w:t>Физико-химические основы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kk-KZ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мпактировани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kk-KZ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(консолидаци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) нанокластеров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color w:val="000000"/>
                <w:spacing w:val="1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рошковые технологии создания наноматериалов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Физико-химические подходы в конденсационном методе (метод Глейтера) создания нанопорошков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изико-химические основы метода высокоэнергетического измельчения при создании наноматериалов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kk-KZ"/>
              </w:rPr>
              <w:t>Физико-химические основ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>м</w:t>
            </w:r>
            <w:r>
              <w:rPr>
                <w:rFonts w:cs="Times New Roman" w:ascii="Times New Roman" w:hAnsi="Times New Roman"/>
                <w:iCs/>
                <w:color w:val="000000"/>
              </w:rPr>
              <w:t>еханохимическ</w:t>
            </w: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>ого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синтез</w:t>
            </w:r>
            <w:r>
              <w:rPr>
                <w:rFonts w:cs="Times New Roman" w:ascii="Times New Roman" w:hAnsi="Times New Roman"/>
                <w:iCs/>
                <w:color w:val="000000"/>
                <w:lang w:val="kk-KZ"/>
              </w:rPr>
              <w:t>а наноматериалов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val="kk-KZ"/>
              </w:rPr>
              <w:t>Физико-химические основы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плазмохимического синтеза наноматериалов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етоды создания нанообъектов: электрический взрыв проволочек</w:t>
            </w:r>
            <w:r>
              <w:rPr>
                <w:rFonts w:cs="Times New Roman" w:ascii="Times New Roman" w:hAnsi="Times New Roman"/>
                <w:color w:val="000000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методы консолидации;</w:t>
            </w:r>
            <w:r>
              <w:rPr>
                <w:rFonts w:cs="Times New Roman" w:ascii="Times New Roman" w:hAnsi="Times New Roman"/>
                <w:color w:val="000000"/>
              </w:rPr>
              <w:t xml:space="preserve"> электроразрядное спекание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Физические основы 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тенсивн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ластическ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о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деформация (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кручение под высоким давлением, равноканальное угловое прессование)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3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зико-химические основы метода контролируемой кристаллизация из аморфного состояния 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39" w:type="dxa"/>
            <w:tcBorders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имущества и недостатки физико-химических технологии наноструктурированных пленок и покрытий: термическое испарение, ионное осаждение, осаждение из газовой фазы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еимущества и недостатки физико-химические технологии наноструктурированных пленок и покрытий: </w:t>
            </w:r>
            <w:r>
              <w:rPr>
                <w:rFonts w:cs="Times New Roman" w:ascii="Times New Roman" w:hAnsi="Times New Roman"/>
                <w:color w:val="000000"/>
              </w:rPr>
              <w:t>импульсное электроосаждение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азотермическое напыление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термическое разложение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о-химические основы метода </w:t>
            </w:r>
            <w:r>
              <w:rPr>
                <w:rFonts w:cs="Times New Roman" w:ascii="Times New Roman" w:hAnsi="Times New Roman"/>
              </w:rPr>
              <w:t>молекулярно-лучевой эпитаксии при получен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лупроводниковых материал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о-химические</w:t>
            </w:r>
            <w:r>
              <w:rPr>
                <w:rFonts w:cs="Times New Roman" w:ascii="Times New Roman" w:hAnsi="Times New Roman"/>
              </w:rPr>
              <w:t xml:space="preserve"> основы технологии полимерных, пористых, трубчатых и биологических наноматериал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ибридные и супрамолекулярные </w:t>
            </w:r>
            <w:r>
              <w:rPr>
                <w:rFonts w:cs="Times New Roman" w:ascii="Times New Roman" w:hAnsi="Times New Roman"/>
                <w:lang w:val="kk-KZ"/>
              </w:rPr>
              <w:t>нано</w:t>
            </w:r>
            <w:r>
              <w:rPr>
                <w:rFonts w:cs="Times New Roman" w:ascii="Times New Roman" w:hAnsi="Times New Roman"/>
              </w:rPr>
              <w:t>материалы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создания нанопористых (молекулярных сит), трубчатых,  полимерные наноматериалов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учения наноматериалов методом самосборки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/>
            </w:pPr>
            <w:r>
              <w:rPr>
                <w:rFonts w:cs="Times New Roman" w:ascii="Times New Roman" w:hAnsi="Times New Roman"/>
              </w:rPr>
              <w:t>Механизм роста нанопленок по Фольмеру-Веберу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/>
            </w:pPr>
            <w:r>
              <w:rPr>
                <w:rFonts w:cs="Times New Roman" w:ascii="Times New Roman" w:hAnsi="Times New Roman"/>
              </w:rPr>
              <w:t>Механизм роста нанопленок по Франку-Ван дер Мерве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ханизмы роста нанопленок по Крастанову-Странскому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о-химические основы технологии получения наноматериалов метод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VD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CVD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Физико-химические основы технологии получения </w:t>
            </w:r>
            <w:r>
              <w:rPr>
                <w:rFonts w:cs="Times New Roman" w:ascii="Times New Roman" w:hAnsi="Times New Roman"/>
              </w:rPr>
              <w:t>полупроводниковых квантовых точек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о-химические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 основы мет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электронолитографии и нан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мпринтинга для создания наноструктур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Физико-химические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 основы метод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локальной эп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аксии и эпитаксии поверхностно-напряженных структур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етоды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 xml:space="preserve"> создания нанострукту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</w:rPr>
              <w:t>мето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амоформирования и синтеза в матрицах (темплатный синтез), зондов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методы литографии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зико-химические методы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 xml:space="preserve">локального зондового окисления для получения наноструктур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о-химические эффекты в зондовой наотехнологии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инетик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оцесса локального зондового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окисления полупроводников и сверхтонких 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металлических пленок.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  <w:lang w:val="kk-KZ"/>
              </w:rPr>
              <w:t xml:space="preserve">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собенности создания </w:t>
            </w:r>
            <w:r>
              <w:rPr>
                <w:rFonts w:cs="Times New Roman" w:ascii="Times New Roman" w:hAnsi="Times New Roman"/>
                <w:bCs/>
                <w:color w:val="000000"/>
                <w:spacing w:val="4"/>
              </w:rPr>
              <w:t>электропроводящих зондов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43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 контактного и бесконтактного формирование нанорельефа поверхности подложек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Ллокальная «глубинная» модификации поверхности полупроводниковых подложек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можности сканирующей туннельной микроскопии для исследования наноматериалов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зико-химические процессы межэлектродного массопереноса с нанометровым разрешением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зможности метода модификация свойств среды в зазоре между проводящим зондом и подложкой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ондовые нанотехнологий для создания квазиодномерных проводников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довые нанотехнологии для формирования полимерных микропроводников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электросиловой микроскопии на основе СЗМ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агнито-силовая микроскопия.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/>
            </w:pPr>
            <w:r>
              <w:rPr>
                <w:rFonts w:cs="Times New Roman" w:ascii="Times New Roman" w:hAnsi="Times New Roman"/>
              </w:rPr>
              <w:t>Метод ближнепольной оптической микроскопии на основе СЗМ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етод формирования диэлектрической нано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пленки, модулированной по толщине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локального зондо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вого окисления для создания наноструктур и</w:t>
            </w:r>
            <w:r>
              <w:rPr>
                <w:rFonts w:cs="Times New Roman" w:ascii="Times New Roman" w:hAnsi="Times New Roman"/>
                <w:bCs/>
                <w:color w:val="000000"/>
                <w:spacing w:val="6"/>
              </w:rPr>
              <w:t xml:space="preserve"> элементов наноэлектроники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ласти применения конструкционных, инструментальных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и триботехнических наноматериалов </w:t>
            </w:r>
            <w:r>
              <w:rPr>
                <w:rFonts w:cs="Times New Roman" w:ascii="Times New Roman" w:hAnsi="Times New Roman"/>
                <w:color w:val="000000"/>
              </w:rPr>
              <w:t>и прогноз их развития.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мен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магнитных наноматериалов </w:t>
            </w:r>
            <w:r>
              <w:rPr>
                <w:rFonts w:cs="Times New Roman" w:ascii="Times New Roman" w:hAnsi="Times New Roman"/>
                <w:color w:val="000000"/>
              </w:rPr>
              <w:t>и прогноз их развития.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Области примен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проводящих наноматериалов и изоляторов </w:t>
            </w:r>
            <w:r>
              <w:rPr>
                <w:rFonts w:cs="Times New Roman" w:ascii="Times New Roman" w:hAnsi="Times New Roman"/>
                <w:color w:val="000000"/>
              </w:rPr>
              <w:t>и прогноз их развития.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 xml:space="preserve">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рименени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ноструктурированных полупроводниковых материалов (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>эмиттеры, транзисторы, выключатели)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огноз их развития.</w:t>
            </w:r>
            <w:r>
              <w:rPr>
                <w:rFonts w:cs="Times New Roman" w:ascii="Times New Roman" w:hAnsi="Times New Roman"/>
                <w:bCs/>
                <w:color w:val="000000"/>
                <w:spacing w:val="5"/>
              </w:rPr>
              <w:t xml:space="preserve">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>Применение наноматериалогв для ядерной энергет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огноз их развития.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</w:rPr>
              <w:t xml:space="preserve"> 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8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Наноматериалы для медицины и биологии</w:t>
            </w:r>
            <w:r>
              <w:rPr>
                <w:rFonts w:cs="Times New Roman" w:ascii="Times New Roman" w:hAnsi="Times New Roman"/>
                <w:color w:val="000000"/>
              </w:rPr>
              <w:t xml:space="preserve"> и прогноз их развития.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0:00Z</dcterms:created>
  <dc:creator>oll</dc:creator>
  <dc:description/>
  <dc:language>en-US</dc:language>
  <cp:lastModifiedBy>1</cp:lastModifiedBy>
  <dcterms:modified xsi:type="dcterms:W3CDTF">2016-08-29T07:11:00Z</dcterms:modified>
  <cp:revision>3</cp:revision>
  <dc:subject/>
  <dc:title/>
</cp:coreProperties>
</file>